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drawing>
          <wp:inline distT="0" distB="0" distL="0" distR="0">
            <wp:extent cx="1143000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C SYSTEM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hwerzistrasse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807 Freien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+41(0)55 416 0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Fax: +41(0)55 416 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il: info@idc-ag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DC SYSTEM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chwerzistrasse 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807 Freien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+41(0)55 416 00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Fax: +41(0)55 416 00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il: info@idc-ag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de-CH"/>
        </w:rPr>
      </w:pPr>
      <w:r>
        <w:rPr>
          <w:lang w:val="de-CH"/>
        </w:rPr>
        <w:t>EMPFANGSBESTÄTIGUNG PFEFFERSPRAY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stätige ich, folgende Ware erhalten zu haben:</w:t>
      </w:r>
    </w:p>
    <w:p>
      <w:pPr>
        <w:pStyle w:val="Normal"/>
        <w:tabs>
          <w:tab w:val="clear" w:pos="708"/>
          <w:tab w:val="left" w:pos="5220" w:leader="none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NON ANTI-ATTACK  Pfefferspray     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ml</w:t>
        <w:tab/>
        <w:t>……  Stück à</w:t>
        <w:tab/>
        <w:t xml:space="preserve">   ..………..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-------------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TOTAL CHF:</w:t>
        <w:tab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========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-Sätze: 10 Entzündli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-Sätze: 9 Behälter an einem gut gelüfteten Ort aufbewa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3.f Dampf/Aerosol nicht einat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9/35 Nicht in die Kanalisation gelangen lassen; Abfälle und Behälter müssen in gesicherter Weise beseitig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6 Bei Verschlucken sofort ärztlichen Rat einholen und Verpackung oder Etikett vorzei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1 Nur in gut gelüfteten Bereichen verwen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sätze: Auch nach Gebrauch nicht gewaltsam öffnen oder verbre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ußer Reichweite von Kindern aufbewahren. Behälter steht unter Druck. Vor Sonnenbestrahlung und Temperaturen über 50°C schützen. Nicht gegen Flamme oder auf glühenden Gegenstand sprühen. Von Zündquellen fernhalten - Nicht rauchen. Ohne ausreichende Lüftung Bildung explosionsfähiger Gemische mögl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Mit der Annahme und Unterschrift des Pfeffersprays bestätige ich, dass ich die sicherheitsrelevanten Hinweise gelesen und verstanden habe und den gelieferten Artikel sachgemäss verwende.  </w:t>
      </w:r>
    </w:p>
    <w:p>
      <w:pPr>
        <w:pStyle w:val="Normal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tag:.................... Ort, Datum: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terschrift: </w:t>
      </w:r>
      <w:r>
        <w:rPr>
          <w:rFonts w:cs="Arial" w:ascii="Arial" w:hAnsi="Arial"/>
        </w:rPr>
        <w:t xml:space="preserve">.......................................    </w:t>
        <w:tab/>
      </w:r>
    </w:p>
    <w:p>
      <w:pPr>
        <w:pStyle w:val="Normal"/>
        <w:rPr/>
      </w:pPr>
      <w:r>
        <w:rPr/>
        <w:drawing>
          <wp:inline distT="0" distB="0" distL="0" distR="0">
            <wp:extent cx="1143000" cy="34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-118745</wp:posOffset>
                </wp:positionV>
                <wp:extent cx="1494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C SYSTEM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hwerzistrasse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807 Freien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+41(0)55 416 0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+41(0)55 416 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Mail: info@idc-ag.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-9.35pt;mso-position-vertical-relative:text;margin-left:204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DC SYSTEM A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chwerzistrasse 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807 Freien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+41(0)55 416 00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+41(0)55 416 00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Mail: info@idc-ag.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de-CH"/>
        </w:rPr>
      </w:pPr>
      <w:r>
        <w:rPr>
          <w:lang w:val="de-CH"/>
        </w:rPr>
        <w:t>EMPFANGSBESTÄTIGUNG PFEFFERSPRAY</w:t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stätige ich, folgende Ware erhalten zu haben:</w:t>
      </w:r>
    </w:p>
    <w:p>
      <w:pPr>
        <w:pStyle w:val="Normal"/>
        <w:tabs>
          <w:tab w:val="clear" w:pos="708"/>
          <w:tab w:val="left" w:pos="5220" w:leader="none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NON ANTI-ATTACK  Pfefferspray     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/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36 ml</w:t>
        <w:tab/>
        <w:t xml:space="preserve">……  </w:t>
      </w:r>
      <w:r>
        <w:rPr>
          <w:rFonts w:cs="Arial" w:ascii="Arial" w:hAnsi="Arial"/>
        </w:rPr>
        <w:t xml:space="preserve">Stück à </w:t>
        <w:tab/>
        <w:t xml:space="preserve">   ..………..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-------------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TOTAL CHF:</w:t>
        <w:tab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========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R-Sätze: 10 Entzündli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-Sätze: 9 Behälter an einem gut gelüfteten Ort aufbewah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3.f Dampf/Aerosol nicht einatm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9/35 Nicht in die Kanalisation gelangen lassen; Abfälle und Behälter müssen in gesicherter Weise beseitigt wer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6 Bei Verschlucken sofort ärztlichen Rat einholen und Verpackung oder Etikett vorzei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1 Nur in gut gelüfteten Bereichen verwend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sätze: Auch nach Gebrauch nicht gewaltsam öffnen oder verbrenn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ußer Reichweite von Kindern aufbewahren. Behälter steht unter Druck. Vor Sonnenbestrahlung und Temperaturen über 50°C schützen. Nicht gegen Flamme oder auf glühenden Gegenstand sprühen. Von Zündquellen fernhalten - Nicht rauchen. Ohne ausreichende Lüftung Bildung explosionsfähiger Gemische mögl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Mit der Annahme und Unterschrift des Pfeffersprays bestätige ich, dass ich die sicherheitsrelevanten Hinweise gelesen und verstanden habe und den gelieferten Artikel sachgemäss verwende.  </w:t>
      </w:r>
    </w:p>
    <w:p>
      <w:pPr>
        <w:pStyle w:val="Normal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</w:t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tag:.................... Ort, Datum: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terschrift: </w:t>
      </w:r>
      <w:r>
        <w:rPr>
          <w:rFonts w:cs="Arial" w:ascii="Arial" w:hAnsi="Arial"/>
        </w:rPr>
        <w:t xml:space="preserve">.......................................    </w:t>
        <w:tab/>
      </w:r>
    </w:p>
    <w:sectPr>
      <w:type w:val="nextPage"/>
      <w:pgSz w:orient="landscape" w:w="16838" w:h="11906"/>
      <w:pgMar w:left="1080" w:right="1134" w:gutter="0" w:header="0" w:top="540" w:footer="0" w:bottom="360"/>
      <w:pgNumType w:fmt="decimal"/>
      <w:cols w:num="2" w:space="16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pc41</dc:creator>
  <dc:description/>
  <dc:language>en-US</dc:language>
  <cp:lastModifiedBy>Alessia Felder</cp:lastModifiedBy>
  <cp:lastPrinted>2015-04-16T10:36:00Z</cp:lastPrinted>
  <dcterms:modified xsi:type="dcterms:W3CDTF">2015-04-24T07:27:00Z</dcterms:modified>
  <cp:revision>2</cp:revision>
  <dc:subject/>
  <dc:title/>
</cp:coreProperties>
</file>